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19-01-2025-003056-2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02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2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Денисюка А.С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Денисюка Александра Сергеевича*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енисюк А.С. 27.05.2025 года в 00 час. 01 мин. находясь по адресу: *, не уплатил в установленный законом срок (по 26.05.2025 года включительно) административный штраф в размере 510 руб., назначенный постановлением ОМВД России по г. Мегиону в ХМАО-Югре № 86300084/181 по делу об административном правонарушении от 14.03.2025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нисюк А.С.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Денисюка А.С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86 № 300028(2030) от 21.07.2025 года, копией постановления № 86300084/181 по делу об административном правонарушении от 14.03.2025 года, рапортом сотрудника полиции от 21.07.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пия постановления от 14.03.2025 года была получена Денисюком А.С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25.03.2025 года. С учётом изложенного Денисюк А.С. должен был уплатить административный штраф в размере 510 рублей в срок по 26.05.2025 года включительно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Денисюк А.С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их наказание. Мировой судья в отсутствие обстоятельств, исключающих назначение Денисюку А.С. наказания в виде административного ареста, считает возможным назначить правонарушителю данный вид наказания. 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На основании выше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Денисюка Александра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одни сутки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Денисюку А.С. исчислять с 22 июля 2025 года. 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путем подачи </w:t>
      </w:r>
      <w:r>
        <w:rPr>
          <w:sz w:val="26"/>
          <w:szCs w:val="26"/>
        </w:rPr>
        <w:t>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57"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                </w:t>
      </w:r>
      <w:r>
        <w:rPr>
          <w:b w:val="false"/>
          <w:bCs/>
          <w:spacing w:val="-3"/>
          <w:sz w:val="26"/>
          <w:szCs w:val="26"/>
          <w:u w:val="none"/>
        </w:rPr>
        <w:t xml:space="preserve">                                                                  </w:t>
        <w:tab/>
        <w:t xml:space="preserve">                     Е.А. Плотникова</w:t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none"/>
        </w:rPr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_ Е.А. Плотникова</w:t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>Аппарата мирового судьи____________________ А.В. Шишман</w:t>
      </w:r>
    </w:p>
    <w:p>
      <w:pPr>
        <w:pStyle w:val="Normal"/>
        <w:rPr/>
      </w:pPr>
      <w:r>
        <w:rPr/>
        <w:t>22 июля 2025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